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L COMANDO LEGIONE CARABINIERI BASILICATA</w:t>
      </w:r>
    </w:p>
    <w:p>
      <w:pPr>
        <w:pStyle w:val="Normal"/>
        <w:keepNext w:val="true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AMMINISTRATIVO</w:t>
      </w:r>
    </w:p>
    <w:p>
      <w:pPr>
        <w:pStyle w:val="Normal"/>
        <w:keepNext w:val="true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OFFERTA PER ACCORDO DI COLLABORAZIONE A TEMPO DETERMINATO PER L’INCARICO DI PSICOLOGO,  DA ASSICURARE PRESSO L’INFERMERIA PRESIDIARIA DEL COMANDO LEGIONE CARABINIERI BASILICATA DI POTENZA PER L’ANNO 2016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36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Il sottoscritto Direttore Generale_____________________________________________________________, rappresentante protempore del ________________________________________________________  (Cod.Fisc./Part.I.V.A.nr._______________________), tel.______________________, presa visione della lettera nr.__________datata ___________ di codesto Comando, per l’eventuale accordo di collaborazione a tempo determinato per l’incarico di PSICOLOGO, comunica la disponibilità ad assicurare tale servizio presso l’Infermeria Presidiaria del Comando Legione Carabinieri Basilicata di Potenza, per l’anno 2016, con il Dott.________________________________________, facente parte della pianta organica dell’Azienda,  per l’importo orario omnicomprensivo di competenze, indennità e spettanze riportato nella  sotto indicata tabella:-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1134"/>
        <w:gridCol w:w="1560"/>
        <w:gridCol w:w="1417"/>
        <w:gridCol w:w="992"/>
        <w:gridCol w:w="993"/>
        <w:gridCol w:w="1134"/>
        <w:gridCol w:w="992"/>
        <w:gridCol w:w="1417"/>
        <w:gridCol w:w="1134"/>
        <w:gridCol w:w="993"/>
        <w:gridCol w:w="1559"/>
      </w:tblGrid>
      <w:tr>
        <w:trPr>
          <w:trHeight w:val="420" w:hRule="atLeast"/>
        </w:trPr>
        <w:tc>
          <w:tcPr>
            <w:tcW w:w="15613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CHIO DA COMPILARE</w:t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ORARIA OMNICOMPRENSIV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SPECIALIZZAZION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ZA UNIVERSITAR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A DOCENZ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C/O S.S.N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ER ARM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ALE MEDIC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RELATIVE ALLA SPECIALIZ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 PUBBLICAZ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-RICERCA-LABORATORIO</w:t>
            </w:r>
          </w:p>
        </w:tc>
      </w:tr>
      <w:tr>
        <w:trPr>
          <w:trHeight w:val="1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jc w:val="both"/>
        <w:rPr>
          <w:i/>
          <w:i/>
        </w:rPr>
      </w:pPr>
      <w:r>
        <w:rPr/>
        <w:t xml:space="preserve">(*) compilare </w:t>
      </w:r>
      <w:r>
        <w:rPr>
          <w:b/>
        </w:rPr>
        <w:t>tutti i campi</w:t>
      </w:r>
      <w:r>
        <w:rPr/>
        <w:t xml:space="preserve"> della presente tabella </w:t>
      </w:r>
      <w:r>
        <w:rPr>
          <w:i/>
        </w:rPr>
        <w:t>(Es. :Laurea: Psicologia;  Specializzazioni: Psicoterapeuta; Docenza Universitaria: SI / NO ecc.)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o alla presente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e dichiarazioni sostitutive richieste, ai sensi del D.P.R. 445/2000 e del D.Lgv. 196/2003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480"/>
        <w:jc w:val="both"/>
        <w:rPr/>
      </w:pPr>
      <w:r>
        <w:rPr>
          <w:sz w:val="24"/>
          <w:szCs w:val="24"/>
        </w:rPr>
        <w:t>_____________, ________________</w:t>
        <w:tab/>
        <w:tab/>
        <w:tab/>
        <w:t xml:space="preserve">               Firma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_________________________________</w:t>
      </w:r>
    </w:p>
    <w:sectPr>
      <w:type w:val="nextPage"/>
      <w:pgSz w:orient="landscape" w:w="16838" w:h="11906"/>
      <w:pgMar w:left="62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uppressAutoHyphens w:val="true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jc w:val="center"/>
    </w:pPr>
    <w:rPr>
      <w:outline/>
      <w:shadow/>
      <w:color w:val="999999"/>
      <w:sz w:val="32"/>
    </w:rPr>
  </w:style>
  <w:style w:type="paragraph" w:styleId="TextBody">
    <w:name w:val="Body Text"/>
    <w:basedOn w:val="Normal"/>
    <w:pPr>
      <w:keepNext w:val="true"/>
      <w:widowControl w:val="false"/>
      <w:suppressLineNumbers/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suppressLineNumbers/>
      <w:suppressAutoHyphens w:val="true"/>
      <w:spacing w:lineRule="auto" w:line="360"/>
      <w:ind w:left="1418" w:hanging="1418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6:00Z</dcterms:created>
  <dc:creator>mister X</dc:creator>
  <dc:description/>
  <cp:keywords/>
  <dc:language>en-US</dc:language>
  <cp:lastModifiedBy>BAVUSI ANTONIO</cp:lastModifiedBy>
  <cp:lastPrinted>2010-07-01T08:17:00Z</cp:lastPrinted>
  <dcterms:modified xsi:type="dcterms:W3CDTF">2015-08-12T06:46:00Z</dcterms:modified>
  <cp:revision>2</cp:revision>
  <dc:subject/>
  <dc:title>ALLEGATO NR.2</dc:title>
</cp:coreProperties>
</file>